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PIS SKLEP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60., redne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ej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ata Univerze na Primorskem, Pedagoške fakultete Koper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  <w:szCs w:val="22"/>
          <w:lang w:val="sl-SI"/>
        </w:rPr>
      </w:pPr>
      <w:r>
        <w:rPr>
          <w:b w:val="false"/>
          <w:lang w:val="sl-SI"/>
        </w:rPr>
        <w:t xml:space="preserve">Na 60., redni seji Senata Univerze na Primorskem, Pedagoške fakultete Koper, ki je bila 15. junija 2007, je bil pri točki 6. dnevnega reda </w:t>
      </w:r>
      <w:r>
        <w:rPr>
          <w:rFonts w:cs="Arial"/>
          <w:b w:val="false"/>
          <w:bCs w:val="false"/>
          <w:szCs w:val="22"/>
        </w:rPr>
        <w:t>–</w:t>
      </w:r>
      <w:r>
        <w:rPr>
          <w:rFonts w:cs="Arial"/>
          <w:b w:val="false"/>
          <w:bCs w:val="false"/>
          <w:szCs w:val="21"/>
        </w:rPr>
        <w:t xml:space="preserve"> </w:t>
      </w:r>
      <w:r>
        <w:rPr>
          <w:rFonts w:cs="Arial"/>
          <w:b w:val="false"/>
          <w:bCs w:val="false"/>
          <w:szCs w:val="21"/>
          <w:lang w:val="sl-SI"/>
        </w:rPr>
        <w:t>Študijske zadeve,</w:t>
      </w:r>
      <w:r>
        <w:rPr>
          <w:rFonts w:cs="Arial"/>
          <w:bCs w:val="false"/>
          <w:szCs w:val="21"/>
        </w:rPr>
        <w:t xml:space="preserve"> </w:t>
      </w:r>
      <w:r>
        <w:rPr>
          <w:b w:val="false"/>
          <w:lang w:val="sl-SI"/>
        </w:rPr>
        <w:t>sprejet naslednj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SKLEP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 skladu z 52. členom Pravilnika o preverjanju in ocenjevanju znanja na Univerzi na Primorskem, sprejetim na 38. redni seji Senata UP 11. aprila 2007, se za študente, katerih podatki niso vneseni v ŠIS, uporablja v prehodnem obdobju, t. j. do vnosa vseh podatkov v ŠIS, za prijavo k izpitu in odjavo izpita obstoječi obrazec Obvestilo o izpitu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Pisna prijava mora prispeti v Referat za študente najkasneje pet dni pred razpisanim izpitnim rokom, pisna odjava pa najkasneje tri dni pred razpisanim izpitnim rokom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a sklep začne veljati 1. oktobra 2007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er, 21. junija 200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dsednik Senata UP PEF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ekan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zr. prof. dr. Rado Pišo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staviti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Prodekan za študijske zadeve UP PEF, mag. Darjo Felda, viš. pred. –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 namenom seznanitve vseh zaposlenih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ferat za študente UP PEF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rhiv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2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color w:val="000000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1">
    <w:name w:val="Navaden (splet)1"/>
    <w:basedOn w:val="Normal"/>
    <w:qFormat/>
    <w:pPr>
      <w:spacing w:before="280" w:after="280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01:00Z</dcterms:created>
  <dc:creator>solar</dc:creator>
  <dc:description/>
  <dc:language>en-US</dc:language>
  <cp:lastModifiedBy>tanja.marsic</cp:lastModifiedBy>
  <cp:lastPrinted>2007-06-20T11:07:00Z</cp:lastPrinted>
  <dcterms:modified xsi:type="dcterms:W3CDTF">2007-06-20T09:07:00Z</dcterms:modified>
  <cp:revision>4</cp:revision>
  <dc:subject/>
  <dc:title>IZPIS SKLEPA</dc:title>
</cp:coreProperties>
</file>