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493520" cy="859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LOGA ZA ODSTOP OD ČLANSTVA V KOMISIJ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pisani/a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sem bil/a dne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imenovan/a za član/ico (ali predsednika/co) komisije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fldChar w:fldCharType="begin">
          <w:ffData>
            <w:name w:val="Besedilo47 Copy 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 kandidata/ke </w:t>
      </w:r>
      <w:r>
        <w:fldChar w:fldCharType="begin">
          <w:ffData>
            <w:name w:val="Besedilo47 Copy 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z naslovom </w:t>
      </w:r>
      <w:r>
        <w:fldChar w:fldCharType="begin">
          <w:ffData>
            <w:name w:val="Besedilo47 Copy 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. Naprošam Senat UP PEF, da sprejme moj odstop od članstva v komisij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razložitev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Besedilo47 Copy 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:</w:t>
      </w:r>
    </w:p>
    <w:p>
      <w:pPr>
        <w:pStyle w:val="Normal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</w:t>
      </w:r>
      <w:r>
        <w:fldChar w:fldCharType="begin">
          <w:ffData>
            <w:name w:val="Besedilo47 Copy 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dne </w:t>
      </w:r>
      <w:r>
        <w:fldChar w:fldCharType="begin">
          <w:ffData>
            <w:name w:val="Besedilo47 Copy 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BR_9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zberite ustrezno komisijo: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ija za oceno teme doktorske disertacije,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ija za oceno doktorske disertacije,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misija za zagovor doktorske disertaci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3:00Z</dcterms:created>
  <dc:creator>tina.kadunec</dc:creator>
  <dc:description/>
  <cp:keywords/>
  <dc:language>en-US</dc:language>
  <cp:lastModifiedBy>User 1</cp:lastModifiedBy>
  <dcterms:modified xsi:type="dcterms:W3CDTF">2023-03-24T07:57:00Z</dcterms:modified>
  <cp:revision>13</cp:revision>
  <dc:subject/>
  <dc:title/>
</cp:coreProperties>
</file>