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t.: 1450-06/2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er, 16.12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niverza na Primorskem v okviru programa Evropske komisije ERASMUS+ (KA 131) objavlja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5983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005983"/>
          <w:sz w:val="26"/>
          <w:szCs w:val="26"/>
          <w:lang w:eastAsia="en-US"/>
        </w:rPr>
        <w:t>RAZPIS ZA MEDNARODNE IZMENJAVE Z NAMENOM PRAKTIČNEGA USPOSABLJANJA V OKVIRU PROGRAMA ERASMUS+ KA131</w:t>
      </w:r>
    </w:p>
    <w:p>
      <w:pPr>
        <w:pStyle w:val="Heading1"/>
        <w:rPr>
          <w:rFonts w:ascii="Calibri" w:hAnsi="Calibri" w:eastAsia="Calibri" w:cs="Calibri"/>
          <w:bCs w:val="false"/>
          <w:color w:val="005983"/>
          <w:kern w:val="0"/>
          <w:sz w:val="26"/>
          <w:szCs w:val="26"/>
          <w:lang w:eastAsia="en-US"/>
        </w:rPr>
      </w:pPr>
      <w:r>
        <w:rPr>
          <w:rFonts w:eastAsia="Calibri" w:cs="Calibri" w:ascii="Calibri" w:hAnsi="Calibri"/>
          <w:bCs w:val="false"/>
          <w:color w:val="005983"/>
          <w:kern w:val="0"/>
          <w:sz w:val="26"/>
          <w:szCs w:val="26"/>
          <w:lang w:eastAsia="en-US"/>
        </w:rPr>
        <w:t>UVOD</w:t>
      </w:r>
    </w:p>
    <w:p>
      <w:pPr>
        <w:pStyle w:val="Normal"/>
        <w:jc w:val="both"/>
        <w:rPr>
          <w:rFonts w:ascii="Calibri" w:hAnsi="Calibri" w:eastAsia="Calibri" w:cs="Calibri"/>
          <w:bCs/>
          <w:color w:val="005983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5983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Erasmus+ študentom omogoča, da del študijskih obveznosti namesto na matični instituciji opravijo na partnerski instituciji Univerze na Primorskem v tujini. V tujini študenti lahko študirajo ali pa se praktično usposabljajo. Ključne prioritete, ki jih program še posebej podpira so aktivnosti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vključevanja</w:t>
        </w:r>
      </w:hyperlink>
      <w:r>
        <w:rPr>
          <w:rFonts w:cs="Calibri" w:ascii="Calibri" w:hAnsi="Calibri"/>
          <w:sz w:val="22"/>
          <w:szCs w:val="22"/>
        </w:rPr>
        <w:t>, ohranjanja okolja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zeleni Erasmus+</w:t>
        </w:r>
      </w:hyperlink>
      <w:r>
        <w:rPr>
          <w:rFonts w:cs="Calibri" w:ascii="Calibri" w:hAnsi="Calibri"/>
          <w:sz w:val="22"/>
          <w:szCs w:val="22"/>
        </w:rPr>
        <w:t xml:space="preserve">) in prehod na digitalno družb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0" w:name="_Hlk94185753"/>
      <w:bookmarkEnd w:id="0"/>
      <w:r>
        <w:rPr>
          <w:rFonts w:cs="Calibri" w:ascii="Calibri" w:hAnsi="Calibri"/>
          <w:sz w:val="22"/>
          <w:szCs w:val="22"/>
        </w:rPr>
        <w:t>Ta razpis je namenjen praktičnemu usposabljanju v tujini in podpira tako fizično/kombinira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dolgoročno mobilnost študentov vseh treh stopenj kot kratkoročno mobilnost doktorandov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94185753"/>
      <w:bookmarkStart w:id="2" w:name="_Hlk94185882"/>
      <w:bookmarkStart w:id="3" w:name="_Hlk94185753"/>
      <w:bookmarkStart w:id="4" w:name="_Hlk94185882"/>
      <w:bookmarkEnd w:id="3"/>
      <w:bookmarkEnd w:id="4"/>
    </w:p>
    <w:p>
      <w:pPr>
        <w:pStyle w:val="Normal"/>
        <w:jc w:val="both"/>
        <w:rPr/>
      </w:pPr>
      <w:bookmarkStart w:id="5" w:name="_Hlk94185882"/>
      <w:bookmarkEnd w:id="5"/>
      <w:r>
        <w:rPr>
          <w:rFonts w:cs="Calibri" w:ascii="Calibri" w:hAnsi="Calibri"/>
          <w:sz w:val="22"/>
          <w:szCs w:val="22"/>
        </w:rPr>
        <w:t xml:space="preserve">Pogoji program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38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5983"/>
                <w:sz w:val="22"/>
                <w:szCs w:val="22"/>
                <w:lang w:val="it-IT" w:eastAsia="en-US"/>
              </w:rPr>
              <w:t xml:space="preserve">PRAKS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80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janje - fizična/kombinirana dolgoročna mobilnost študentov vseh treh stopenj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12 mesece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janje – fizična kratkoročna mobilnost doktorando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– 30 dn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imalno skupno trajanje na stopnjo študij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mesecev fizične mobilnosti neodvisno od števila in vrste aktivnosti mobilnost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dobje izmenjav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izbora do 31.07.2026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e program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e članice Evropske Unije (EU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, Liechtenstein, Turčija, Norveška, Islandija, Republika Severna Makedonija, Srbija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a izmenjav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tivnost fizične mobilnosti se izvaja izven Slovenije in države bivanja med študijem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je opravljanja izmenja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ra koli javna ali zasebna organizacija, ki je dejavna na trgu dela ali področju izobraževanja, usposabljanja, mladin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iskav in inovacij, neprofitna organizacija, združenje, nevladna organizacija, organ, ki zagotavlja poklicno usmerjanje, poklicno svetovanje in informacijs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tve, visokošolska institucija</w:t>
            </w:r>
            <w:r>
              <w:rPr>
                <w:rFonts w:eastAsia="Calibri" w:cs="Calibri" w:ascii="Calibri" w:hAnsi="Calibri"/>
                <w:b/>
                <w:color w:val="005983"/>
                <w:sz w:val="22"/>
                <w:szCs w:val="22"/>
                <w:lang w:val="en-US" w:eastAsia="en-US"/>
              </w:rPr>
              <w:t xml:space="preserve">, razen v naslednjih institucijah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stitucije in drugi organi EU, vključno s specializiranimi agencijami (podroben seznam je na voljo na spletišču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US"/>
                </w:rPr>
                <w:t>http://europa.eu/european-union/about-eu/institutions-bodies_sl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rganizacije, ki upravljajo programe EU, na primer nacionalne agencije Erasmus+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36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oj za udeležbo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študenta UP oz. ti. »mladi diplomant« (tj. študent, ki je s strani matične institucije za prakso izbran v zadnjem letu, ko ima še status študenta ter jo  opravi in zaključi v enem letu po tem, ko diplomir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>.)</w:t>
            </w:r>
          </w:p>
        </w:tc>
      </w:tr>
    </w:tbl>
    <w:p>
      <w:pPr>
        <w:pStyle w:val="Heading1"/>
        <w:rPr>
          <w:rFonts w:ascii="Calibri" w:hAnsi="Calibri" w:eastAsia="Calibri" w:cs="Calibri"/>
          <w:bCs w:val="false"/>
          <w:color w:val="005983"/>
          <w:kern w:val="0"/>
          <w:sz w:val="26"/>
          <w:szCs w:val="26"/>
          <w:lang w:val="it-IT" w:eastAsia="en-US"/>
        </w:rPr>
      </w:pPr>
      <w:r>
        <w:rPr>
          <w:rFonts w:eastAsia="Calibri" w:cs="Calibri" w:ascii="Calibri" w:hAnsi="Calibri"/>
          <w:bCs w:val="false"/>
          <w:color w:val="005983"/>
          <w:kern w:val="0"/>
          <w:sz w:val="26"/>
          <w:szCs w:val="26"/>
          <w:lang w:val="it-IT" w:eastAsia="en-US"/>
        </w:rPr>
        <w:t>KDO SE LAHKO PRIJAVI?</w:t>
      </w:r>
    </w:p>
    <w:p>
      <w:pPr>
        <w:pStyle w:val="Normal"/>
        <w:jc w:val="both"/>
        <w:rPr>
          <w:rFonts w:ascii="Calibri" w:hAnsi="Calibri" w:eastAsia="Calibri" w:cs="Calibri"/>
          <w:bCs/>
          <w:color w:val="005983"/>
          <w:kern w:val="0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Cs/>
          <w:color w:val="005983"/>
          <w:kern w:val="0"/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razpis se lahko prijavijo študenti Univerze na Primorskem (UP), ki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ajo status rednega ali izrednega študenta na dodiplomskih ali podiplomskih študijskih programih UP in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 v času dosedanjega študija na isti stopnji študija (v času udeležbe na mobilnosti) še niso izkoristili 12 mesecev izmenjave v okviru programa Erasmus+.</w:t>
      </w:r>
    </w:p>
    <w:p>
      <w:pPr>
        <w:pStyle w:val="Heading1"/>
        <w:rPr>
          <w:rFonts w:ascii="Calibri" w:hAnsi="Calibri" w:eastAsia="Calibri" w:cs="Calibri"/>
          <w:bCs w:val="false"/>
          <w:color w:val="005983"/>
          <w:kern w:val="0"/>
          <w:sz w:val="26"/>
          <w:szCs w:val="26"/>
          <w:lang w:eastAsia="en-US"/>
        </w:rPr>
      </w:pPr>
      <w:r>
        <w:rPr>
          <w:rFonts w:eastAsia="Calibri" w:cs="Calibri" w:ascii="Calibri" w:hAnsi="Calibri"/>
          <w:bCs w:val="false"/>
          <w:color w:val="005983"/>
          <w:kern w:val="0"/>
          <w:sz w:val="26"/>
          <w:szCs w:val="26"/>
          <w:lang w:eastAsia="en-US"/>
        </w:rPr>
        <w:t>PRIJAVA NA RAZPIS</w:t>
      </w:r>
    </w:p>
    <w:p>
      <w:pPr>
        <w:pStyle w:val="Normal"/>
        <w:jc w:val="both"/>
        <w:rPr>
          <w:rFonts w:ascii="Calibri" w:hAnsi="Calibri" w:eastAsia="Calibri" w:cs="Calibri"/>
          <w:bCs/>
          <w:color w:val="005983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5983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5983"/>
          <w:sz w:val="22"/>
          <w:szCs w:val="22"/>
          <w:lang w:eastAsia="en-US"/>
        </w:rPr>
        <w:t>Rok za prijavo: ODPRT ROK PRIJAVE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8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8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k prijave na razpis je določen kot odprti rok prijave in prične teči na dan objave razpisa in traja do porabe sredstev oz. do preklic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javo študenti oddajo v VIS/ŠIS praviloma najmanj 2 meseca pred predvidenim nastopom mobiln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ava mora vsebovat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5983"/>
          <w:sz w:val="22"/>
          <w:szCs w:val="22"/>
          <w:lang w:eastAsia="en-US"/>
        </w:rPr>
        <w:t>PRIJAVNICO</w:t>
      </w:r>
      <w:r>
        <w:rPr>
          <w:rFonts w:cs="Calibri" w:ascii="Calibri" w:hAnsi="Calibri"/>
          <w:sz w:val="22"/>
          <w:szCs w:val="22"/>
        </w:rPr>
        <w:t>: spletna prijavnica je za študente UP dostopna v VIS/ŠIS-u matične fakultete študenta;</w:t>
      </w:r>
    </w:p>
    <w:p>
      <w:pPr>
        <w:pStyle w:val="Odstavekseznama"/>
        <w:ind w:left="48" w:hanging="0"/>
        <w:rPr>
          <w:rFonts w:ascii="Calibri" w:hAnsi="Calibri" w:eastAsia="Calibri" w:cs="Calibri"/>
          <w:b/>
          <w:b/>
          <w:color w:val="005983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color w:val="005983"/>
          <w:sz w:val="22"/>
          <w:szCs w:val="22"/>
          <w:lang w:eastAsia="en-US"/>
        </w:rPr>
        <w:t>PROGRAM USPOSABLJANJA</w:t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color w:val="000080"/>
          <w:sz w:val="22"/>
          <w:szCs w:val="22"/>
        </w:rPr>
        <w:footnoteReference w:id="8"/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5983"/>
          <w:sz w:val="22"/>
          <w:szCs w:val="22"/>
          <w:lang w:eastAsia="en-US"/>
        </w:rPr>
        <w:t>(Priloga 1)</w:t>
      </w:r>
    </w:p>
    <w:p>
      <w:pPr>
        <w:pStyle w:val="Odstavekseznama"/>
        <w:ind w:left="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an z vseh treh pogodbenih strani, tj. s strani študenta, odgovorne osebe na matični fakulteti UP, odgovorne osebe na instituciji gostiteljici). Priloga 2 programa usposabljanja so spremna navodila za izpolnjev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opki na fakulteti lahko vključujejo dodatno dokumentacijo v času usklajevanja programa usposabljanja z namenom zagotavljanja ustrezne kakovosti programa in kasnejšega priznavanja opravljenih obveznosti.</w:t>
      </w:r>
    </w:p>
    <w:p>
      <w:pPr>
        <w:pStyle w:val="Heading1"/>
        <w:rPr>
          <w:rFonts w:ascii="Calibri" w:hAnsi="Calibri" w:eastAsia="Calibri" w:cs="Calibri"/>
          <w:bCs w:val="false"/>
          <w:color w:val="005983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color w:val="005983"/>
          <w:kern w:val="0"/>
          <w:sz w:val="22"/>
          <w:szCs w:val="22"/>
          <w:lang w:eastAsia="en-US"/>
        </w:rPr>
        <w:t>IZBOR ŠTUDENTOV</w:t>
      </w:r>
    </w:p>
    <w:p>
      <w:pPr>
        <w:pStyle w:val="Normal"/>
        <w:jc w:val="both"/>
        <w:rPr>
          <w:rFonts w:ascii="Calibri" w:hAnsi="Calibri" w:eastAsia="Calibri" w:cs="Calibri"/>
          <w:bCs/>
          <w:color w:val="005983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5983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jete prijave bo ocenila imenovana komisija za izbor kandidatov na posamezni fakulteti UP. Za praktično usposabljanje bo komisija presodila ali vloge študentov izpolnjujejo minimalne pogoje sodelovanja. Komisije lahko pred izborom s prijavljenimi kandidati opravijo še osebne razgovore in tudi te informacije upoštevajo pri izbor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bodo o izbiri pisno obvešče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per odločitev komisije članice UP se kandidat lahko pritoži na Komisijo za študentske zadeve UP (KŠTZ UP)  v roku 8 dni od prejema odločitve komisije o izboru.</w:t>
      </w:r>
    </w:p>
    <w:p>
      <w:pPr>
        <w:pStyle w:val="Heading1"/>
        <w:rPr>
          <w:rFonts w:ascii="Calibri" w:hAnsi="Calibri" w:eastAsia="Calibri" w:cs="Calibri"/>
          <w:bCs w:val="false"/>
          <w:color w:val="005983"/>
          <w:kern w:val="0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Cs w:val="false"/>
          <w:color w:val="005983"/>
          <w:kern w:val="0"/>
          <w:sz w:val="22"/>
          <w:szCs w:val="22"/>
          <w:lang w:val="it-IT" w:eastAsia="en-US"/>
        </w:rPr>
        <w:t>PRAVICE ŠTUDENTOV</w:t>
      </w:r>
    </w:p>
    <w:p>
      <w:pPr>
        <w:pStyle w:val="Normal"/>
        <w:jc w:val="both"/>
        <w:rPr>
          <w:rFonts w:ascii="Calibri" w:hAnsi="Calibri" w:eastAsia="Calibri" w:cs="Calibri"/>
          <w:bCs/>
          <w:color w:val="005983"/>
          <w:kern w:val="0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Cs/>
          <w:color w:val="005983"/>
          <w:kern w:val="0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tem ko so študenti izbrani za mobilnost, pridobijo naslednje pravice in ugodnost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hko se udeležijo mobilnosti na potrjeni institucij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znajo se jim v tujini opravljene obveznosti, dogovorjene s Programom prak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i študenti, ki so s strani fakultete UP, izbrani za udeležbo na mobilnosti lahko pred začetkom le-te zaprosijo za finančno pomoč v okviru programa Erasmus+. Prijavo za prejem sredstev oddajo spletno praviloma najmanj 5 tednov pred nastopom mobilnosti. Sofinanciranje mobilnosti bo odobreno po vrstnem redu prispelih prijav, skladno pogojem sodelovanja in glede na razpoložljiva sredstva. Več informacij o možnostih sofinanciranja mobilnosti in sodelovanja v spletni jezikovni podpori (OLS - Online Language Support) je v Prilogi 3 in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bCs w:val="false"/>
          <w:color w:val="005983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color w:val="005983"/>
          <w:kern w:val="0"/>
          <w:sz w:val="22"/>
          <w:szCs w:val="22"/>
          <w:lang w:eastAsia="en-US"/>
        </w:rPr>
        <w:t>IZVEDBA MOBILNOSTI</w:t>
      </w:r>
    </w:p>
    <w:p>
      <w:pPr>
        <w:pStyle w:val="Normal"/>
        <w:jc w:val="both"/>
        <w:rPr>
          <w:rFonts w:ascii="Calibri" w:hAnsi="Calibri" w:eastAsia="Calibri" w:cs="Calibri"/>
          <w:bCs/>
          <w:color w:val="005983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5983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Za udeležbo na mobilnosti je potrebno ustrezno znanje jezika usposabljanja na instituciji gostiteljici (tj. znanje angleškega jezika ali katerega drugega tujega jezika) skladno dogovorjenemu v Programu praks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tudenti partnerske institucije za namen praktičnega usposabljanja poiščejo sami. Pred pričetkom mobilnosti, študent, domača fakulteta in gostujoča institucija podpišejo tristranski Program usposabljanja, s katerim uskladijo vsebine mobilnosti in postopek priznavanja v tujini pridobljenih učnih izidov. </w:t>
      </w:r>
    </w:p>
    <w:p>
      <w:pPr>
        <w:pStyle w:val="Heading1"/>
        <w:rPr>
          <w:rFonts w:ascii="Calibri" w:hAnsi="Calibri" w:eastAsia="Calibri" w:cs="Calibri"/>
          <w:bCs w:val="false"/>
          <w:color w:val="005983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color w:val="005983"/>
          <w:kern w:val="0"/>
          <w:sz w:val="22"/>
          <w:szCs w:val="22"/>
          <w:lang w:eastAsia="en-US"/>
        </w:rPr>
        <w:t>DODATNE INFORMACIJE</w:t>
      </w:r>
    </w:p>
    <w:p>
      <w:pPr>
        <w:pStyle w:val="Normal"/>
        <w:jc w:val="both"/>
        <w:rPr>
          <w:rFonts w:ascii="Calibri" w:hAnsi="Calibri" w:eastAsia="Calibri" w:cs="Calibri"/>
          <w:bCs/>
          <w:color w:val="005983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5983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robnejše informacije o pogojih in možnostih za izmenjave lahko kandidati dobijo pri koordinatorju na svoji fakulteti ali na spletnih straneh članice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5983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color w:val="005983"/>
          <w:sz w:val="22"/>
          <w:szCs w:val="22"/>
          <w:lang w:val="it-IT" w:eastAsia="en-US"/>
        </w:rPr>
        <w:t xml:space="preserve">Fakulteta za humanistične študij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entina Berto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: 05/663 77 60</w:t>
        <w:br/>
        <w:t xml:space="preserve">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nternational@fhs.upr.si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www.fhs.upr.si/</w:t>
        </w:r>
      </w:hyperlink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5983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color w:val="005983"/>
          <w:sz w:val="22"/>
          <w:szCs w:val="22"/>
          <w:lang w:val="it-IT" w:eastAsia="en-US"/>
        </w:rPr>
        <w:t xml:space="preserve">Fakulteta za managemen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sol Priba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: 05/610 20 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international@fm-kp.si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www.fm-kp.si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5983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color w:val="005983"/>
          <w:sz w:val="22"/>
          <w:szCs w:val="22"/>
          <w:lang w:val="it-IT" w:eastAsia="en-US"/>
        </w:rPr>
        <w:t xml:space="preserve">Fakulteta za matematiko, naravoslovje in informacijske tehnologi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ja Labus, Ira Mešič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: 05/611 76 75, 05/611 76 7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international@famnit.upr.si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://www.famnit.upr.si/sl/</w:t>
        </w:r>
      </w:hyperlink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5983"/>
          <w:sz w:val="22"/>
          <w:szCs w:val="22"/>
          <w:lang w:val="it-IT" w:eastAsia="en-US"/>
        </w:rPr>
      </w:pPr>
      <w:bookmarkStart w:id="6" w:name="_Hlk94188199"/>
      <w:bookmarkEnd w:id="6"/>
      <w:r>
        <w:rPr>
          <w:rFonts w:eastAsia="Calibri" w:cs="Calibri" w:ascii="Calibri" w:hAnsi="Calibri"/>
          <w:b/>
          <w:color w:val="005983"/>
          <w:sz w:val="22"/>
          <w:szCs w:val="22"/>
          <w:lang w:val="it-IT" w:eastAsia="en-US"/>
        </w:rPr>
        <w:t xml:space="preserve">Pedagoška fakultet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a Bratuš Vidma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: 05/663 12 6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international@pef.upr.si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://www.pef.upr.si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  <w:bookmarkStart w:id="7" w:name="_Hlk94188199"/>
      <w:bookmarkStart w:id="8" w:name="_Hlk94188199"/>
      <w:bookmarkEnd w:id="8"/>
    </w:p>
    <w:p>
      <w:pPr>
        <w:pStyle w:val="Normal"/>
        <w:rPr/>
      </w:pPr>
      <w:r>
        <w:rPr>
          <w:rFonts w:eastAsia="Calibri" w:cs="Calibri" w:ascii="Calibri" w:hAnsi="Calibri"/>
          <w:b/>
          <w:color w:val="005983"/>
          <w:sz w:val="22"/>
          <w:szCs w:val="22"/>
          <w:lang w:val="it-IT" w:eastAsia="en-US"/>
        </w:rPr>
        <w:t>Fakulteta za turistične študije – Turist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o Samar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: 05/617 70 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international@fts.upr.si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://www.turistica.si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005983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color w:val="005983"/>
          <w:sz w:val="22"/>
          <w:szCs w:val="22"/>
          <w:lang w:val="it-IT" w:eastAsia="en-US"/>
        </w:rPr>
        <w:t>Fakulteta za vede o zdravj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ja Brecelj, Karmen Zazij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: 05/662 64 7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international@fvz.upr.si</w:t>
        </w:r>
      </w:hyperlink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http://www.fvz.upr.si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ije lahko dobite tudi v </w:t>
      </w:r>
      <w:r>
        <w:rPr>
          <w:rFonts w:eastAsia="Calibri" w:cs="Calibri" w:ascii="Calibri" w:hAnsi="Calibri"/>
          <w:b/>
          <w:color w:val="005983"/>
          <w:sz w:val="22"/>
          <w:szCs w:val="22"/>
          <w:lang w:val="it-IT" w:eastAsia="en-US"/>
        </w:rPr>
        <w:t>Projektni pisarni</w:t>
      </w:r>
      <w:r>
        <w:rPr>
          <w:rFonts w:cs="Calibri" w:ascii="Calibri" w:hAnsi="Calibri"/>
          <w:sz w:val="22"/>
          <w:szCs w:val="22"/>
        </w:rPr>
        <w:t xml:space="preserve"> Univerze na Primorskem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itov trg 4, 6000 Koper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a Zida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: 05/611 76 3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: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erasmus@upr.si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http://www.upr.si</w:t>
        </w:r>
      </w:hyperlink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Default"/>
        <w:rPr/>
      </w:pPr>
      <w:r>
        <w:rPr>
          <w:sz w:val="22"/>
          <w:szCs w:val="22"/>
        </w:rPr>
        <w:t xml:space="preserve">in </w:t>
      </w:r>
      <w:r>
        <w:rPr>
          <w:b/>
          <w:bCs/>
          <w:color w:val="365F91"/>
          <w:sz w:val="22"/>
          <w:szCs w:val="22"/>
        </w:rPr>
        <w:t xml:space="preserve">Sektorju za internacionalizacijo </w:t>
      </w:r>
      <w:r>
        <w:rPr>
          <w:sz w:val="22"/>
          <w:szCs w:val="22"/>
        </w:rPr>
        <w:t xml:space="preserve">Univerze na Primorske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itov trg 4, 6000 Kop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ina Fabe, Andreja Pobega Bizja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: 05/ 611 75 10 ; 051 671 959 </w:t>
      </w:r>
    </w:p>
    <w:p>
      <w:pPr>
        <w:pStyle w:val="Default"/>
        <w:rPr/>
      </w:pPr>
      <w:r>
        <w:rPr>
          <w:sz w:val="22"/>
          <w:szCs w:val="22"/>
        </w:rPr>
        <w:t xml:space="preserve">E: </w:t>
      </w:r>
      <w:r>
        <w:rPr>
          <w:rStyle w:val="InternetLink"/>
          <w:sz w:val="22"/>
          <w:szCs w:val="22"/>
        </w:rPr>
        <w:t>international@upr.si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http://www.upr.si</w:t>
        </w:r>
      </w:hyperlink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Klavdija Kutnar, l.r.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ica Univerze na Primorskem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er, 29.01.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5983"/>
          <w:sz w:val="22"/>
          <w:szCs w:val="22"/>
          <w:lang w:eastAsia="en-US"/>
        </w:rPr>
        <w:t>Popravek v razpisu UP</w:t>
      </w:r>
      <w:r>
        <w:rPr>
          <w:rFonts w:cs="Calibri" w:ascii="Calibri" w:hAnsi="Calibri"/>
          <w:sz w:val="22"/>
          <w:szCs w:val="22"/>
        </w:rPr>
        <w:t xml:space="preserve"> RAZPIS ZA MEDNARODNE IZMENJAVE Z NAMENOM PRAKTIČNEGA USPOSABLJANJA V OKVIRU PROGRAMA ERASMUS+ KA131, št. 1450-06/24, objavljen dne 16.12.2024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točki </w:t>
      </w:r>
      <w:r>
        <w:rPr>
          <w:rFonts w:eastAsia="Calibri" w:cs="Calibri" w:ascii="Calibri" w:hAnsi="Calibri"/>
          <w:b/>
          <w:color w:val="005983"/>
          <w:sz w:val="22"/>
          <w:szCs w:val="22"/>
          <w:lang w:eastAsia="en-US"/>
        </w:rPr>
        <w:t>DODATNE INFORMACIJE</w:t>
      </w:r>
      <w:r>
        <w:rPr>
          <w:rFonts w:cs="Calibri" w:ascii="Calibri" w:hAnsi="Calibri"/>
          <w:sz w:val="22"/>
          <w:szCs w:val="22"/>
        </w:rPr>
        <w:t xml:space="preserve"> se popravijo kontaktni podatki druge telefonske številke pri UP Fakulteti za matematiko, naravoslovje in informacijske tehnologije, in sicer namesto 05/611 76 72 je nova kontaktna telefonska številka 05/611 75 94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5983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color w:val="005983"/>
          <w:sz w:val="22"/>
          <w:szCs w:val="22"/>
          <w:lang w:val="it-IT" w:eastAsia="en-US"/>
        </w:rPr>
        <w:t xml:space="preserve">Fakulteta za matematiko, naravoslovje in informacijske tehnologi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ja Labus, Ira Mešič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: 05/611 76 75, 05/611 75 9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: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international@famnit.upr.si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http://www.famnit.upr.si/sl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16585"/>
          <wp:effectExtent l="0" t="0" r="0" b="0"/>
          <wp:docPr id="3" name="Slika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Kombinirana mobilnost je kombinacija fizične mobilnosti z virtualno komponento, ki olajša spletno izmenjavo in timsko delo za sodelovalno učenje. Virtualna komponenta lahko na primer na spletu združi učeče se iz različnih držav in z različnih študijskih področij, da bi se udeležili spletnih tečajev ali pa skupaj in hkrati opravili naloge, ki so priznane kot del njihovega študija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 primeru, da se fizična mobilnost kombinira z virtualnim delom, se virtualni del ne šteje v kvoto Erasmus+ statusa in se ga ne more financirati iz sredstev Erasmus+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usposabljanje, delovna praksa) v tujini v podjetju, raziskovalnem inštitutu, laboratoriju, organizaciji ali na katerem koli drugem ustreznem delovnem mestu. V to so zajeta tudi asistentstva za poučevanje za študente, ki bodo postali učitelji, in raziskovalna asistentstva za študente in doktorande v kateri koli ustrezni raziskovalni ustanovi. Prakse bi morale biti sestavni del študijskega programa študenta, kadar koli je to mogoče. Udeležba v programu visokošolske institucije se ne šteje kot praksa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&amp;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V kar ni zajet čas pot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V 12-mesečnem obdobju na stopnjo študija se upoštevajo pretekle izkušnje v okviru programa Erasmus+ in/ali štipendije programa Erasmus Mundus, tako študija kot praktičnega usposabljanja. Trajanje prakse mladih diplomantov se upošteva v največ 12-mesečnem obdobju tiste stopnje, med katero se prijavijo na prak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j. ko zaključi študij. Velja tako v okviru 1., 2., kot 3.stopnje visokošolskega izobraževanj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V primeru mobilnosti ti. mladih diplomantov, lahko študent, ki se prijavlja za namen udeležbe na praksi kot mladi diplomat, izjemoma odda povabilno pismo institucije gostiteljice namesto podpisanega programa usposabljanja.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128905</wp:posOffset>
          </wp:positionH>
          <wp:positionV relativeFrom="margin">
            <wp:posOffset>-852805</wp:posOffset>
          </wp:positionV>
          <wp:extent cx="1548765" cy="31369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47750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/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NogaZnak">
    <w:name w:val="Noga Znak"/>
    <w:qFormat/>
    <w:rPr/>
  </w:style>
  <w:style w:type="character" w:styleId="Emphasis">
    <w:name w:val="Emphasis"/>
    <w:qFormat/>
    <w:rPr>
      <w:i/>
      <w:iCs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PodnaslovZnak">
    <w:name w:val="Podnaslov Znak"/>
    <w:qFormat/>
    <w:rPr>
      <w:rFonts w:ascii="Calibri Light" w:hAnsi="Calibri Light" w:eastAsia="Times New Roman" w:cs="Times New Roman"/>
      <w:sz w:val="24"/>
      <w:szCs w:val="24"/>
      <w:lang w:val="sl-SI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epius.si/mednarodno-sodelovanje/moznosti-sodelovanja/vkljucujoci-erasmus/" TargetMode="External"/><Relationship Id="rId3" Type="http://schemas.openxmlformats.org/officeDocument/2006/relationships/hyperlink" Target="https://www.cmepius.si/mednarodno-sodelovanje/moznosti-sodelovanja/zeleni-erasmus/" TargetMode="External"/><Relationship Id="rId4" Type="http://schemas.openxmlformats.org/officeDocument/2006/relationships/hyperlink" Target="http://europa.eu/european-union/about-eu/institutions-bodies_sl" TargetMode="External"/><Relationship Id="rId5" Type="http://schemas.openxmlformats.org/officeDocument/2006/relationships/hyperlink" Target="mailto:international@fhs.upr.si" TargetMode="External"/><Relationship Id="rId6" Type="http://schemas.openxmlformats.org/officeDocument/2006/relationships/hyperlink" Target="http://www.fhs.upr.si/" TargetMode="External"/><Relationship Id="rId7" Type="http://schemas.openxmlformats.org/officeDocument/2006/relationships/hyperlink" Target="mailto:international@fm-kp.si" TargetMode="External"/><Relationship Id="rId8" Type="http://schemas.openxmlformats.org/officeDocument/2006/relationships/hyperlink" Target="http://www.fm-kp.si/" TargetMode="External"/><Relationship Id="rId9" Type="http://schemas.openxmlformats.org/officeDocument/2006/relationships/hyperlink" Target="mailto:international@famnit.upr.si" TargetMode="External"/><Relationship Id="rId10" Type="http://schemas.openxmlformats.org/officeDocument/2006/relationships/hyperlink" Target="http://www.famnit.upr.si/sl/" TargetMode="External"/><Relationship Id="rId11" Type="http://schemas.openxmlformats.org/officeDocument/2006/relationships/hyperlink" Target="mailto:international@pef.upr.si" TargetMode="External"/><Relationship Id="rId12" Type="http://schemas.openxmlformats.org/officeDocument/2006/relationships/hyperlink" Target="http://www.pef.upr.si/" TargetMode="External"/><Relationship Id="rId13" Type="http://schemas.openxmlformats.org/officeDocument/2006/relationships/hyperlink" Target="mailto:international@fts.upr.si" TargetMode="External"/><Relationship Id="rId14" Type="http://schemas.openxmlformats.org/officeDocument/2006/relationships/hyperlink" Target="http://www.turistica.si/" TargetMode="External"/><Relationship Id="rId15" Type="http://schemas.openxmlformats.org/officeDocument/2006/relationships/hyperlink" Target="mailto:international@fvz.upr.si" TargetMode="External"/><Relationship Id="rId16" Type="http://schemas.openxmlformats.org/officeDocument/2006/relationships/hyperlink" Target="http://www.fvz.upr.si/" TargetMode="External"/><Relationship Id="rId17" Type="http://schemas.openxmlformats.org/officeDocument/2006/relationships/hyperlink" Target="mailto:erasmus@upr.si" TargetMode="External"/><Relationship Id="rId18" Type="http://schemas.openxmlformats.org/officeDocument/2006/relationships/hyperlink" Target="http://www.upr.si/" TargetMode="External"/><Relationship Id="rId19" Type="http://schemas.openxmlformats.org/officeDocument/2006/relationships/hyperlink" Target="http://www.upr.si/" TargetMode="External"/><Relationship Id="rId20" Type="http://schemas.openxmlformats.org/officeDocument/2006/relationships/hyperlink" Target="mailto:international@famnit.upr.si" TargetMode="External"/><Relationship Id="rId21" Type="http://schemas.openxmlformats.org/officeDocument/2006/relationships/hyperlink" Target="http://www.famnit.upr.si/sl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7:00Z</dcterms:created>
  <dc:creator>Vesna Požar</dc:creator>
  <dc:description/>
  <cp:keywords/>
  <dc:language>en-US</dc:language>
  <cp:lastModifiedBy>Maja Bratuš Vidmar</cp:lastModifiedBy>
  <cp:lastPrinted>2024-01-18T11:54:00Z</cp:lastPrinted>
  <dcterms:modified xsi:type="dcterms:W3CDTF">2025-05-28T1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305059007EAE4C85EC1447A8BB965C</vt:lpwstr>
  </property>
  <property fmtid="{D5CDD505-2E9C-101B-9397-08002B2CF9AE}" pid="3" name="Datum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