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5675</wp:posOffset>
            </wp:positionH>
            <wp:positionV relativeFrom="paragraph">
              <wp:posOffset>-175260</wp:posOffset>
            </wp:positionV>
            <wp:extent cx="2752725" cy="156210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60" w:leader="none"/>
          <w:tab w:val="right" w:pos="9070" w:leader="none"/>
        </w:tabs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Koper, 18. 3. 20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772"/>
      </w:tblGrid>
      <w:tr>
        <w:trPr/>
        <w:tc>
          <w:tcPr>
            <w:tcW w:w="779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pacing w:val="20"/>
              </w:rPr>
            </w:pPr>
            <w:r>
              <w:rPr>
                <w:rFonts w:cs="Arial" w:ascii="Arial" w:hAnsi="Arial"/>
                <w:b/>
                <w:i/>
                <w:spacing w:val="20"/>
              </w:rPr>
              <w:t>Vabilo na preizkus likovne nadarjenosti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b/>
                <w:b/>
                <w:i/>
                <w:i/>
                <w:spacing w:val="20"/>
              </w:rPr>
            </w:pPr>
            <w:r>
              <w:rPr>
                <w:rFonts w:cs="Arial" w:ascii="Arial" w:hAnsi="Arial"/>
                <w:b/>
                <w:i/>
                <w:spacing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>Obveščamo vas, da bo v skladu z razpisom za vpis na</w:t>
      </w:r>
      <w:r>
        <w:rPr>
          <w:rFonts w:cs="Arial" w:ascii="Arial" w:hAnsi="Arial"/>
          <w:b/>
          <w:i/>
        </w:rPr>
        <w:t xml:space="preserve"> Univerzi na Primorskem Pedagoški fakulteti, Cankarjeva 5, Koper </w:t>
      </w:r>
      <w:r>
        <w:rPr>
          <w:rFonts w:cs="Arial" w:ascii="Arial" w:hAnsi="Arial"/>
          <w:i/>
        </w:rPr>
        <w:t>potekal obvezni preizkus likovne nadarjenosti, in sicer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ne 28. junija 2022 in 29. junija 2022 po spodaj navedenem razpored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Razpored predavalnic bo objavljen v avli fakultete na dan preizkusa.</w:t>
      </w:r>
    </w:p>
    <w:p>
      <w:pPr>
        <w:pStyle w:val="Normal"/>
        <w:jc w:val="both"/>
        <w:rPr>
          <w:color w:val="FF0000"/>
        </w:rPr>
      </w:pPr>
      <w:r>
        <w:rPr>
          <w:rFonts w:cs="Arial" w:ascii="Arial" w:hAnsi="Arial"/>
          <w:i/>
        </w:rPr>
        <w:t>Potek preizkusa likovne nadarjenosti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color w:val="FF0000"/>
        </w:rPr>
        <w:t xml:space="preserve">Pribor in pripomočke za izvedbo preizkusa nadarjenosti, ki so navedeni pod posamezno nalogo, prinesete s seboj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8. junija 2022 s pričetkom ob 8.00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NALOGA: Risanje motiva po opazovanju (135 min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vinčnik B2, ali katerikoli svinčnik mehkejše trdote, oglje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pir formata 50 cm x 70 cm in lastno podlago (npr. lesena plošča 50x70)</w:t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NALOGA: Prostorska kompozicija (135 min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hnični pripomočki: škarje, olfa nož, klešče, spenjač, pištola za vroče lepljenje, itd. in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ateriali: žica, lesene palčke (za ražnjiče) in različne tipe kartona ter spužva (za brisanje table, za pomivanje posode,…)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9. junija 2022 s pričetkom ob 8.00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" w:hAnsi="Arial"/>
          <w:b/>
          <w:i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NALOGA: Prenos ideje (135 min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isarski material ni posebej predpisan, priporoča se flomastre, barvice, kemike,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oščenke, akril, tempera, kreda, čopič, pero, tuš, kolaž itn. Format risarskega materiala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j ne bo manjši od dimenzije A3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NALOGA: Razgovor s kandidatom (10 min)</w:t>
      </w:r>
    </w:p>
    <w:p>
      <w:pPr>
        <w:pStyle w:val="Odstavekseznama"/>
        <w:ind w:left="0" w:hanging="0"/>
        <w:jc w:val="both"/>
        <w:rPr>
          <w:rFonts w:ascii="Arial" w:hAnsi="Arial" w:eastAsia="Calibri" w:cs="Arial"/>
          <w:b/>
          <w:b/>
          <w:i/>
          <w:i/>
          <w:highlight w:val="yellow"/>
          <w:lang w:eastAsia="en-US"/>
        </w:rPr>
      </w:pPr>
      <w:r>
        <w:rPr>
          <w:rFonts w:eastAsia="Calibri" w:cs="Arial" w:ascii="Arial" w:hAnsi="Arial"/>
          <w:b/>
          <w:i/>
          <w:highlight w:val="yellow"/>
          <w:lang w:eastAsia="en-US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  <w:lang w:eastAsia="en-US"/>
        </w:rPr>
      </w:pPr>
      <w:r>
        <w:rPr>
          <w:rFonts w:eastAsia="Arial" w:cs="Arial" w:ascii="Arial" w:hAnsi="Arial"/>
          <w:u w:val="single"/>
          <w:lang w:eastAsia="en-US"/>
        </w:rPr>
        <w:t xml:space="preserve"> </w:t>
      </w:r>
      <w:r>
        <w:rPr>
          <w:rFonts w:cs="Arial" w:ascii="Arial" w:hAnsi="Arial"/>
          <w:b/>
          <w:i/>
          <w:u w:val="single"/>
          <w:lang w:eastAsia="en-US"/>
        </w:rPr>
        <w:t>Mapo s kandidatovimi preteklimi deli prinesete s seboj na dan preizkusa nadarjenosti.</w:t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eastAsia="en-US"/>
        </w:rPr>
      </w:pPr>
      <w:r>
        <w:rPr>
          <w:rFonts w:cs="Arial" w:ascii="Arial" w:hAnsi="Arial"/>
          <w:i/>
          <w:u w:val="single"/>
          <w:lang w:eastAsia="en-US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Cena preizkusa likovne nadarjenosti je 64,80 EUR. Račun za plačilo boste prejeli po elektronski pošti.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Na preizkus </w:t>
            </w:r>
            <w:r>
              <w:rPr>
                <w:rFonts w:cs="Arial" w:ascii="Arial" w:hAnsi="Arial"/>
                <w:b/>
                <w:i/>
                <w:u w:val="single"/>
              </w:rPr>
              <w:t>OBVEZNO</w:t>
            </w:r>
            <w:r>
              <w:rPr>
                <w:rFonts w:cs="Arial" w:ascii="Arial" w:hAnsi="Arial"/>
                <w:b/>
                <w:i/>
              </w:rPr>
              <w:t xml:space="preserve"> prinesite DOKAZILO O PLAČILU in OSEBNI DOKUMENT.</w:t>
            </w:r>
          </w:p>
        </w:tc>
      </w:tr>
    </w:tbl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i/>
        </w:rPr>
        <w:t>Morebitni odstop od preizkusa morate sporočiti pisno v referat UP PEF, najkasneje dan pred začetkom preizkusa. V primeru neudeležbe ali prepozne odjave od preizkusa, vplačilo preizkusa zapade in niste upravičeni do vračila.</w:t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ravljen preizkus velja pet let.</w:t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reizkus nadarjenosti bo izveden ob upoštevanju aktualnih priporočil glede preprečevanja širjenja bolezni koronavirusa SARS-CoV-2. Zagotovljena bo ustrezna varnostna razdalja med kandidati in razkuževanje rok. Kandidati pa naj na preizkus prinesejo svoje obrazne mask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Želim vam obilo uspeha pri opravljanju preizkusa likovne nadarjenosti.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200"/>
        <w:ind w:left="4253" w:firstLine="6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Dekanja</w:t>
      </w:r>
    </w:p>
    <w:p>
      <w:pPr>
        <w:pStyle w:val="Normal"/>
        <w:ind w:left="4253" w:firstLine="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. dr. Mara Cotič, l.r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sl-SI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</w:r>
  </w:p>
  <w:p>
    <w:pPr>
      <w:pStyle w:val="Footer"/>
      <w:jc w:val="cent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</w:r>
  </w:p>
  <w:p>
    <w:pPr>
      <w:pStyle w:val="Footer"/>
      <w:jc w:val="center"/>
      <w:rPr>
        <w:rFonts w:ascii="Arial" w:hAnsi="Arial" w:cs="Arial"/>
        <w:color w:val="808080"/>
        <w:sz w:val="15"/>
        <w:szCs w:val="15"/>
        <w:lang w:val="sl-SI"/>
      </w:rPr>
    </w:pPr>
    <w:r>
      <w:rPr>
        <w:rFonts w:cs="Arial" w:ascii="Arial" w:hAnsi="Arial"/>
        <w:color w:val="808080"/>
        <w:sz w:val="15"/>
        <w:szCs w:val="15"/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lobesedila3Znak">
    <w:name w:val="Telo besedila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TelobesedilaZnak">
    <w:name w:val="Telo besedila Znak"/>
    <w:qFormat/>
    <w:rPr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1:00Z</dcterms:created>
  <dc:creator>bojana.berginc</dc:creator>
  <dc:description/>
  <cp:keywords/>
  <dc:language>en-US</dc:language>
  <cp:lastModifiedBy>Violeta Jovičič</cp:lastModifiedBy>
  <cp:lastPrinted>2021-03-29T14:47:00Z</cp:lastPrinted>
  <dcterms:modified xsi:type="dcterms:W3CDTF">2022-03-02T09:55:00Z</dcterms:modified>
  <cp:revision>4</cp:revision>
  <dc:subject/>
  <dc:title/>
</cp:coreProperties>
</file>