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9425" cy="113855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pisna številk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ski naslov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SPREJEM TEME DOKTORSKE DISERTAC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ani/a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študent/ka </w:t>
      </w:r>
      <w:r>
        <w:fldChar w:fldCharType="begin">
          <w:ffData>
            <w:name w:val="Besedilo4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tnika  doktorskega študijskega programa 3. stopnje </w:t>
      </w:r>
      <w:r>
        <w:fldChar w:fldCharType="begin">
          <w:ffData>
            <w:name w:val="Besedilo4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rosim za sprejem teme doktorske disertacije z naslovom </w:t>
      </w:r>
      <w:r>
        <w:fldChar w:fldCharType="begin">
          <w:ffData>
            <w:name w:val="Besedilo4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pod mentorstv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Besedilo4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somentorstv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Besedilo47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Besedilo47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ne </w:t>
      </w:r>
      <w:r>
        <w:fldChar w:fldCharType="begin">
          <w:ffData>
            <w:name w:val="Besedilo47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e (označi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8_2187221822"/>
      <w:bookmarkStart w:id="1" w:name="__Fieldmark__8_218722182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spozicija doktorske disertaci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9_2187221822"/>
      <w:bookmarkStart w:id="3" w:name="__Fieldmark__9_218722182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Življenjepis kandi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0_2187221822"/>
      <w:bookmarkStart w:id="5" w:name="__Fieldmark__10_218722182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Bibliografija kandi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1_2187221822"/>
      <w:bookmarkStart w:id="7" w:name="__Fieldmark__11_218722182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oglasje mentorj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2_2187221822"/>
      <w:bookmarkStart w:id="9" w:name="__Fieldmark__12_218722182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oglasje somentorj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3_2187221822"/>
      <w:bookmarkStart w:id="11" w:name="__Fieldmark__13_218722182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edstavitev in bibliografija predlaganega mentorj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4_2187221822"/>
      <w:bookmarkStart w:id="13" w:name="__Fieldmark__14_218722182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edstavitev in bibliografija predlaganega somentorj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5_2187221822"/>
      <w:bookmarkStart w:id="15" w:name="__Fieldmark__15_2187221822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šnja za odobritev mentorja (somentorja), ki ni zaposlen na Univerzi na Primorskem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16_2187221822"/>
      <w:bookmarkStart w:id="17" w:name="__Fieldmark__16_2187221822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ošnja za pripravo disertacije v tujem jezik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OBR_ 1/2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, </w:t>
      </w: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vedite akademski naziv in znanstveni naslo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SprotnaopombabesediloZnak">
    <w:name w:val="Sprotna opomba - besedilo Znak"/>
    <w:basedOn w:val="Privzetapisavaodstavk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4:00Z</dcterms:created>
  <dc:creator>tina.kadunec</dc:creator>
  <dc:description/>
  <cp:keywords/>
  <dc:language>en-US</dc:language>
  <cp:lastModifiedBy>tina.kadunec</cp:lastModifiedBy>
  <dcterms:modified xsi:type="dcterms:W3CDTF">2013-04-10T11:49:00Z</dcterms:modified>
  <cp:revision>18</cp:revision>
  <dc:subject/>
  <dc:title/>
</cp:coreProperties>
</file>