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Na podlagi prvega odstavka 29. člena Pravilnika o prispevkih in vrednotenju stroškov na Univerzi na Primorskem, št. 0221-8/08 z dne 30. junija 2008, in v skladu z 84. členom Pravil o organizaciji in delovanju Pedagoške fakultete Koper je Upravni odbor na 12. redni seji , ki je bila 15. julija 2010, spreje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sz w:val="22"/>
          <w:szCs w:val="22"/>
        </w:rPr>
        <w:t>Splošne pogoje plačevanja šolnin in prispevkov</w:t>
      </w:r>
    </w:p>
    <w:p>
      <w:pPr>
        <w:pStyle w:val="Normal"/>
        <w:shd w:fill="FFFFFF" w:val="clear"/>
        <w:jc w:val="center"/>
        <w:rPr/>
      </w:pPr>
      <w:r>
        <w:rPr>
          <w:rFonts w:cs="Arial" w:ascii="Arial" w:hAnsi="Arial"/>
          <w:b/>
          <w:sz w:val="22"/>
          <w:szCs w:val="22"/>
        </w:rPr>
        <w:t>na</w:t>
      </w:r>
      <w:r>
        <w:rPr>
          <w:rFonts w:cs="Arial" w:ascii="Arial" w:hAnsi="Arial"/>
          <w:b/>
          <w:color w:val="FF00FF"/>
          <w:sz w:val="22"/>
          <w:szCs w:val="22"/>
        </w:rPr>
        <w:t xml:space="preserve"> </w:t>
      </w:r>
      <w:r>
        <w:rPr>
          <w:rFonts w:cs="Arial" w:ascii="Arial" w:hAnsi="Arial"/>
          <w:b/>
          <w:sz w:val="22"/>
          <w:szCs w:val="22"/>
        </w:rPr>
        <w:t>Univerzi na Primorskem, Pedagoški fakulteti Kope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člen</w:t>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S temi Splošnimi pogoji plačevanja šolnin in prispevkov za študij na Univerzi na Primorskem, Pedagoški fakulteti Koper (v nadaljevanju splošni pogoji) se urejajo način plačevanja šolnin in prispevkov, pogoji plačila šolnin ter oprostitve oziroma znižanja šolnin z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 izredni študij študijskih programov prve, druge in tretje stopnje, </w:t>
      </w:r>
    </w:p>
    <w:p>
      <w:pPr>
        <w:pStyle w:val="Normal"/>
        <w:shd w:fill="FFFFFF" w:val="clear"/>
        <w:jc w:val="both"/>
        <w:rPr/>
      </w:pPr>
      <w:r>
        <w:rPr>
          <w:rFonts w:cs="Arial" w:ascii="Arial" w:hAnsi="Arial"/>
          <w:sz w:val="22"/>
          <w:szCs w:val="22"/>
        </w:rPr>
        <w:t>- redni študij študijskih programov druge stopnje, v primerih, ko so študenti zavezani k plačilu šolnine, in</w:t>
      </w:r>
    </w:p>
    <w:p>
      <w:pPr>
        <w:pStyle w:val="Normal"/>
        <w:shd w:fill="FFFFFF" w:val="clear"/>
        <w:jc w:val="both"/>
        <w:rPr>
          <w:rFonts w:ascii="Arial" w:hAnsi="Arial" w:cs="Arial"/>
          <w:sz w:val="22"/>
          <w:szCs w:val="22"/>
        </w:rPr>
      </w:pPr>
      <w:r>
        <w:rPr>
          <w:rFonts w:cs="Arial" w:ascii="Arial" w:hAnsi="Arial"/>
          <w:sz w:val="22"/>
          <w:szCs w:val="22"/>
        </w:rPr>
        <w:t xml:space="preserve">- študijske programe za izpopolnjevanje izobrazb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ki jih izvaja Univerza na Primorskem, Pedagoška fakulteta Koper (v nadaljevanju UP PEF).</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V splošnih pogojih uporabljeni izrazi, zapisani v moški spolni slovnični obliki, so uporabljeni kot nevtralni za moške in žensk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V teh splošnih pogojih se izraz študent smiselno uporablja tudi za udeležence študijskih programov za izpopolnjevanje izobrazbe.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olnino in prispevke ob vpisu se plačuje za vsako študijsko leto posebej oziroma za vsak letnik študija, ki ga študent prvič vpi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šina šolnin in prispevkov se določi v skladu z veljavnim cenikom storitev UP PEF za posamezno študijsko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olnino in prispevke se poravna v višini in v rokih, navedenih na izstavljenih računih.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o šolnino za določeno študijsko leto lahko študent poravna v štirih enakih delih v skladu z izstavljenimi računi in sic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vi del šolnine (in celotne prispevke ob vpisu) do vpisa v to študijsko leto,</w:t>
      </w:r>
    </w:p>
    <w:p>
      <w:pPr>
        <w:pStyle w:val="Normal"/>
        <w:numPr>
          <w:ilvl w:val="0"/>
          <w:numId w:val="1"/>
        </w:numPr>
        <w:jc w:val="both"/>
        <w:rPr/>
      </w:pPr>
      <w:r>
        <w:rPr>
          <w:rFonts w:cs="Arial" w:ascii="Arial" w:hAnsi="Arial"/>
          <w:sz w:val="22"/>
          <w:szCs w:val="22"/>
        </w:rPr>
        <w:t>drugi del šolnine do 15. decembra tekočega leta,</w:t>
      </w:r>
    </w:p>
    <w:p>
      <w:pPr>
        <w:pStyle w:val="Normal"/>
        <w:numPr>
          <w:ilvl w:val="0"/>
          <w:numId w:val="1"/>
        </w:numPr>
        <w:jc w:val="both"/>
        <w:rPr/>
      </w:pPr>
      <w:r>
        <w:rPr>
          <w:rFonts w:cs="Arial" w:ascii="Arial" w:hAnsi="Arial"/>
          <w:sz w:val="22"/>
          <w:szCs w:val="22"/>
        </w:rPr>
        <w:t>tretji del šolnine do 15. marca naslednjega leta,</w:t>
      </w:r>
    </w:p>
    <w:p>
      <w:pPr>
        <w:pStyle w:val="Normal"/>
        <w:numPr>
          <w:ilvl w:val="0"/>
          <w:numId w:val="1"/>
        </w:numPr>
        <w:jc w:val="both"/>
        <w:rPr/>
      </w:pPr>
      <w:r>
        <w:rPr>
          <w:rFonts w:cs="Arial" w:ascii="Arial" w:hAnsi="Arial"/>
          <w:sz w:val="22"/>
          <w:szCs w:val="22"/>
        </w:rPr>
        <w:t xml:space="preserve">četrti del šolnine do 15. junija naslednjega leta. </w:t>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študijskih programih, ki se izvajajo kot izredni študij in se letnik študija ne izvede v enem študijskem letu, se kot izjema od določbe prvega odstavka 3. člena teh splošnih pogojev, šolnino plačuje na naslednji nač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olnino za letnik študija se deli s številom semestrov, v katerih se letnik študija izvede, nato pa se v posameznem študijskem letu zaračuna šolnino za toliko semestrov, kolikor se jih v posameznem študijskem letu dejansko izv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olnino za posamezen semester iz prejšnjega odstavka lahko študent poravna v dveh enakih delih v skladu z izstavljenimi računi pri čemer se smiselno upoštevajo roki iz 6. člena teh splošnih pogoje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iz tega člena študentje plačajo prispevke ob vpisu za vsako študijsko leto, v katerem se izvaja študijski proces za tako izvedeni študijski progra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je plačnik šolnine oziroma prispevkov za študenta pravna oseba (v nadaljevanju: plačnik), mora študent ob vpisu dostaviti UP PEF izpolnjen in s strani plačnika potrjen </w:t>
      </w:r>
      <w:r>
        <w:rPr>
          <w:rFonts w:cs="Arial" w:ascii="Arial" w:hAnsi="Arial"/>
          <w:i/>
          <w:iCs/>
          <w:sz w:val="22"/>
          <w:szCs w:val="22"/>
        </w:rPr>
        <w:t>Obrazec za izstavitev raču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oprostitvi plačila ali znižanju šolnin in drugih prispevkov za študij v primeru opravičljivih razlogov na prošnjo študenta odloča Upravni odbor UP PEF.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 PEF v primeru nepravočasnega plačila šolnine oziroma prispevkov ob vpisu študentu oz. drugemu plačniku računa zaračuna zakonite zamudne obresti od dneva zapadlosti računa pa do plačila. V primeru neplačila zapadlega računa se neplačnika z dvema opominoma obvesti o zapadlih obveznostih, nato pa se dolgovani znesek izterja na podlagi predpisov o izvršbi.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Če študent ali drugi plačnik ne poravna zapadlih obveznosti, UP PEF poleg ukrepov iz prejšnjega odstavka tega člena študentu onemogoči opravljanje študijskih obveznosti in mu ne dovoli vpisa v višji letnik študija, dokler niso poravnane vse zapadle obveznost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Če drugi plačnik šolnine ne poravna zapadlih obveznosti je študent zavezan za plačilo neplačanih obveznosti do UP PEF po pravilih subsidiarnega poroštva.</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študent na lastno željo prekine študij, se kot datum prekinitve študija šteje dan, ko UP PEF prejme pisno vlogo študenta za iz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udent je dolžan poravnati vse obveznosti, nastale v zvezi z njegovim študijem na UP PEF do dneva prejema njegove pisne vloge za i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študent izpiše do vključno 31. oktobra tekočega študijskega leta, je UP PEF upravičena do 10% celotne šolnine in do prispevkov ob vpisu, zmanjšanih za prispevek za obštudijsko oziroma interesn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študent izpiše do vključno 31. januarja tekočega študijskega leta, je UP PEF upravičena do 50% celotne šolnine in do vseh prispevkov ob vpisu.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udent s podpisom splošnih pogojev, ki so priloga vpisnega lista ob vpisu v študijsko leto, izrazi, da je s temi splošnimi pogoji seznanjen in z njimi soglaš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vsa vprašanja, ki s temi splošnimi pogoji niso urejena, se neposredno uporablja Pravilnik o prispevkih in vrednotenju stroškov na Univerzi na Primorskem ter druge splošne akte Univerze na Primorskem in UP PEF.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Vsi morebitni spori, ki bi izhajali iz uporabe teh splošnih pogojev, se rešujejo sporazumno. Če to ni mogoče, je za reševanje sporov pristojno stvarno pristojno sodišče v Kopr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Z dnem uveljavitve teh splošnih pogojev prenehajo veljati Splošni pogoji plačevanja šolnin in prispevkov za izredni študij na Univerzi na Primorskem, Pedagoški fakulteti Koper, ki jih je Upravni odbor UP PEF sprejel na 4. redni seji 17. julija 2008.</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plošni pogoji začnejo veljati, ko jih sprejme Upravni odbor UP PEF.</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e splošne pogoje se objavi na internetni strani UP PEF in v prostorih Referata za študente UP P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SP1-TM/2010  </w:t>
      </w:r>
    </w:p>
    <w:p>
      <w:pPr>
        <w:pStyle w:val="Normal"/>
        <w:shd w:fill="FFFFFF" w:val="clear"/>
        <w:jc w:val="both"/>
        <w:rPr>
          <w:rFonts w:ascii="Arial" w:hAnsi="Arial" w:cs="Arial"/>
          <w:sz w:val="22"/>
          <w:szCs w:val="22"/>
        </w:rPr>
      </w:pPr>
      <w:r>
        <w:rPr>
          <w:rFonts w:cs="Arial" w:ascii="Arial" w:hAnsi="Arial"/>
          <w:sz w:val="22"/>
          <w:szCs w:val="22"/>
        </w:rPr>
        <w:t xml:space="preserve">Koper, </w:t>
        <w:tab/>
        <w:t>15. julij 2010</w:t>
        <w:tab/>
        <w:tab/>
        <w:tab/>
        <w:tab/>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360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Upravnega odbora UP PEF</w:t>
      </w:r>
    </w:p>
    <w:p>
      <w:pPr>
        <w:pStyle w:val="Normal"/>
        <w:ind w:left="5040" w:hanging="0"/>
        <w:jc w:val="both"/>
        <w:rPr/>
      </w:pPr>
      <w:r>
        <w:rPr>
          <w:rFonts w:eastAsia="Arial" w:cs="Arial" w:ascii="Arial" w:hAnsi="Arial"/>
          <w:sz w:val="22"/>
          <w:szCs w:val="22"/>
        </w:rPr>
        <w:t xml:space="preserve">   </w:t>
      </w:r>
      <w:r>
        <w:rPr>
          <w:rFonts w:cs="Arial" w:ascii="Arial" w:hAnsi="Arial"/>
          <w:sz w:val="22"/>
          <w:szCs w:val="22"/>
        </w:rPr>
        <w:t xml:space="preserve">izr. prof. dr. Stanko Pelc, l. r. </w:t>
      </w:r>
    </w:p>
    <w:sectPr>
      <w:footerReference w:type="default" r:id="rId2"/>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16:00Z</dcterms:created>
  <dc:creator>sanja</dc:creator>
  <dc:description/>
  <cp:keywords/>
  <dc:language>en-US</dc:language>
  <cp:lastModifiedBy>tanja.marsic</cp:lastModifiedBy>
  <cp:lastPrinted>2010-07-14T12:28:00Z</cp:lastPrinted>
  <dcterms:modified xsi:type="dcterms:W3CDTF">2010-07-15T12:36:00Z</dcterms:modified>
  <cp:revision>3</cp:revision>
  <dc:subject/>
  <dc:title>UP Visoka šola za zdravstvo Izola se zavezuje, da bo v študijskem letu 2008/2009 izpolnila vse obveznosti v skladu s študij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35338</vt:r8>
  </property>
  <property fmtid="{D5CDD505-2E9C-101B-9397-08002B2CF9AE}" pid="3" name="_AuthorEmail">
    <vt:lpwstr>sanja.hirsman@vszi.upr.si</vt:lpwstr>
  </property>
  <property fmtid="{D5CDD505-2E9C-101B-9397-08002B2CF9AE}" pid="4" name="_AuthorEmailDisplayName">
    <vt:lpwstr>Sanja Hiršman</vt:lpwstr>
  </property>
  <property fmtid="{D5CDD505-2E9C-101B-9397-08002B2CF9AE}" pid="5" name="_EmailSubject">
    <vt:lpwstr>vpini list šolnina</vt:lpwstr>
  </property>
  <property fmtid="{D5CDD505-2E9C-101B-9397-08002B2CF9AE}" pid="6" name="_ReviewingToolsShownOnce">
    <vt:lpwstr/>
  </property>
</Properties>
</file>