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6"/>
          <w:szCs w:val="36"/>
        </w:rPr>
        <w:t xml:space="preserve">ŠTUDIJSKI KOLEDAR UP PEF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za študijsko leto 2007/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sko leto traja od 1. oktobra 2007 do 30. septembra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JESENSKI SE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zobraževalno de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ponedeljka, 1. oktobra 2007, do petka, 25. januarja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nuarsko izpitno obdobje</w:t>
      </w:r>
      <w:r>
        <w:rPr>
          <w:rFonts w:cs="Arial" w:ascii="Arial" w:hAnsi="Arial"/>
          <w:sz w:val="22"/>
          <w:szCs w:val="22"/>
        </w:rPr>
        <w:t>: od ponedeljka, 28. januarja 2008, do petka, 22. februarja 2008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, določeni na ravni UP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ičin dan (Čista desetka): sreda, 24. oktober 2007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k, 2. november 2007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deljek, 24. december 2007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d četrtka, 27. decembra 2007, do ponedeljka, 31. decembra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dagoškega procesa prosti dnevi – državni prazniki </w:t>
      </w:r>
      <w:r>
        <w:rPr>
          <w:rFonts w:cs="Arial" w:ascii="Arial" w:hAnsi="Arial"/>
          <w:sz w:val="22"/>
          <w:szCs w:val="22"/>
        </w:rPr>
        <w:t>(poleg praznikov, ki so na soboto oz. nedeljo)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reformacije: sreda, 31. oktober 2007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spomina na mrtve: četrtek, 1. november 2007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č: torek, 25. december 2007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an samostojnosti in enotnosti: sreda, 26. december 2007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leto: torek, 1. januar in sreda, 2. januar 2008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i kulturni praznik Prešernov dan: petek, 8. februa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SPOMLADANSKI SEMESTE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obraževalno delo:  od ponedeljka, 25. februarja 2008, do petka, 6. junija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unijsko izpitno obdobje</w:t>
      </w:r>
      <w:r>
        <w:rPr>
          <w:rFonts w:cs="Arial" w:ascii="Arial" w:hAnsi="Arial"/>
          <w:sz w:val="22"/>
          <w:szCs w:val="22"/>
        </w:rPr>
        <w:t>: od ponedeljka, 9. junija 2008, do petka, 4. julija 2008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ptembrsko izpitno obdobje</w:t>
      </w:r>
      <w:r>
        <w:rPr>
          <w:rFonts w:cs="Arial" w:ascii="Arial" w:hAnsi="Arial"/>
          <w:sz w:val="22"/>
          <w:szCs w:val="22"/>
        </w:rPr>
        <w:t>: od ponedeljka, 18. avgusta 2008, do petka, 12. septembra 2008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letne počitnice</w:t>
      </w:r>
      <w:r>
        <w:rPr>
          <w:rFonts w:cs="Arial" w:ascii="Arial" w:hAnsi="Arial"/>
          <w:sz w:val="22"/>
          <w:szCs w:val="22"/>
        </w:rPr>
        <w:t>: od sobote, 5. julija 2008, do nedelje, 17. avgusta 2008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eden univerze</w:t>
      </w:r>
      <w:r>
        <w:rPr>
          <w:rFonts w:cs="Arial" w:ascii="Arial" w:hAnsi="Arial"/>
          <w:sz w:val="22"/>
          <w:szCs w:val="22"/>
        </w:rPr>
        <w:t>: od ponedeljka, 17. marca 2008, do petka, 21. marca 2008 – dan univerze je ponedeljek, 17. marec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 – državni prazniki (poleg praznikov, ki so na soboto oz.</w:t>
      </w:r>
      <w:r>
        <w:rPr>
          <w:rFonts w:cs="Arial" w:ascii="Arial" w:hAnsi="Arial"/>
          <w:sz w:val="22"/>
          <w:szCs w:val="22"/>
        </w:rPr>
        <w:t xml:space="preserve"> nedeljo)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Velikonočni ponedeljek: ponedeljek, 24. marec 2008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nik dela: četrtek, 1. maj in petek, 2. maj 2008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ržavnosti: sreda, 25. junij 2008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tobru 2007 se z letnim načrtom izobraževalnega dela določi datume za izvajanje pedagoške prakse, ekskurzij in terenskih vaj ter določi izpitne roke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 xml:space="preserve">      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7:00Z</dcterms:created>
  <dc:creator>Jernej Vicic</dc:creator>
  <dc:description/>
  <dc:language>en-US</dc:language>
  <cp:lastModifiedBy>lili.ivetac</cp:lastModifiedBy>
  <cp:lastPrinted>2007-06-15T15:57:00Z</cp:lastPrinted>
  <dcterms:modified xsi:type="dcterms:W3CDTF">2007-09-28T14:40:00Z</dcterms:modified>
  <cp:revision>15</cp:revision>
  <dc:subject/>
  <dc:title>Študijski koledar</dc:title>
</cp:coreProperties>
</file>